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国スポ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号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０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公社）全日本アーチェリー連盟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60"/>
        <w:ind w:firstLine="39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396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0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下記の国スポ地区予選会について、貴連盟の公認の申請を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1080"/>
        <w:gridCol w:w="1712"/>
        <w:gridCol w:w="2140"/>
      </w:tblGrid>
      <w:tr>
        <w:trPr>
          <w:trHeight w:val="6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　　　　催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　　　　管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月　　　　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公認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　・　不要</w:t>
            </w:r>
          </w:p>
        </w:tc>
      </w:tr>
      <w:tr>
        <w:trPr>
          <w:trHeight w:val="73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　　　称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　在　地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大会終了後は成績報告書（国スポ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号様式）および成績一覧表を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2024.0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09:24:00Z</dcterms:created>
  <dc:creator>Microsoft Office ユーザー</dc:creator>
  <dc:description/>
  <cp:keywords/>
  <dc:language>en-US</dc:language>
  <cp:lastModifiedBy>001 全ア連</cp:lastModifiedBy>
  <dcterms:modified xsi:type="dcterms:W3CDTF">2024-03-28T10:56:00Z</dcterms:modified>
  <cp:revision>5</cp:revision>
  <dc:subject/>
  <dc:title>（競技・様式第１号）</dc:title>
</cp:coreProperties>
</file>