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国スポ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号様式）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０２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公社）全日本アーチェリー連盟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486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加盟団体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0"/>
        </w:numPr>
        <w:ind w:firstLine="486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sz w:val="20"/>
        </w:rPr>
        <w:t>国　民　ス　ポ　ー　ツ　大　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sz w:val="20"/>
        </w:rPr>
        <w:t>予選会（地区・都道府県）成績報告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sz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下記の国スポ予選会成績を、添付のとおり報告いた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firstLine="200"/>
        <w:jc w:val="center"/>
        <w:rPr/>
      </w:pPr>
      <w:r>
        <w:rPr/>
        <w:t>記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1679"/>
        <w:gridCol w:w="3840"/>
        <w:gridCol w:w="1408"/>
      </w:tblGrid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名　　　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所　在　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担当（要資格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氏　　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公認審判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競技委員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級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Ｄ　Ｏ　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審　判　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審　判　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680" w:right="794" w:gutter="0" w:header="0" w:top="14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平成明朝" w:hAnsi="平成明朝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50:00Z</dcterms:created>
  <dc:creator>Microsoft Office ユーザー</dc:creator>
  <dc:description/>
  <cp:keywords/>
  <dc:language>en-US</dc:language>
  <cp:lastModifiedBy>菅原 正幸</cp:lastModifiedBy>
  <cp:lastPrinted>2017-02-08T11:00:00Z</cp:lastPrinted>
  <dcterms:modified xsi:type="dcterms:W3CDTF">2025-06-10T23:50:00Z</dcterms:modified>
  <cp:revision>3</cp:revision>
  <dc:subject/>
  <dc:title>国体・様式１</dc:title>
</cp:coreProperties>
</file>